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FITXA DE DADES I VISTIPLAU TUTOR/A PER AL DIPÒSIT DEL TREBALL FINAL DE MÀSTER </w:t>
      </w:r>
    </w:p>
    <w:p>
      <w:pPr>
        <w:pStyle w:val="Normal"/>
        <w:autoSpaceDE w:val="false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des del estudis de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àster en Gestió Administrativa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</w:rPr>
        <w:t>CURS ACADÈMIC:</w:t>
      </w:r>
      <w:r>
        <w:rPr>
          <w:rFonts w:cs="Arial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>CONVOCATÒRIA: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/>
        </w:rPr>
        <w:t>ÚNIC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des de l’estudi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e-mail/telè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ítol del treball final de mà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/>
        <w:t>Tu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Departa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/la  tutor/a acadèmic/a dóna el vistiplau per al dipòsit del TFG a la Secretaria Acadèmica de la Facultat de Dret i Economia i per a la defensa públic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Data: 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Signatura tutor/tutor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GF VISTIPL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2.7pt;margin-top:243.75pt;width:359.65pt;height:2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-6985</wp:posOffset>
              </wp:positionV>
              <wp:extent cx="502920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5pt;mso-wrap-distance-left:9.05pt;mso-wrap-distance-right:9.05pt;mso-wrap-distance-top:0pt;mso-wrap-distance-bottom:0pt;margin-top:-0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944370" cy="55626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silver" stroked="f" o:allowincell="f" style="position:absolute;margin-left:32.7pt;margin-top:239.55pt;width:359.65pt;height:2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4:00Z</dcterms:created>
  <dc:creator>d4085327</dc:creator>
  <dc:description/>
  <cp:keywords/>
  <dc:language>en-US</dc:language>
  <cp:lastModifiedBy>Jordi Moreno</cp:lastModifiedBy>
  <cp:lastPrinted>2014-07-15T11:21:00Z</cp:lastPrinted>
  <dcterms:modified xsi:type="dcterms:W3CDTF">2017-10-17T11:24:00Z</dcterms:modified>
  <cp:revision>2</cp:revision>
  <dc:subject/>
  <dc:title> </dc:title>
</cp:coreProperties>
</file>